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266</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05 февра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Чумаченко А.С.,</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Чумаченко Александра Сергее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13.12.2024 года, в 00 часов 53 минуты, на ул. Космонавтов, д.16, п. Солнечный, Сургутский район, ХМАО-Югра, Чумаченко А.С.,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Чумаченко А.С. составлен протокол об административном правонарушении, предусмотренном ч. 1 ст. 12.8 КоАП РФ.</w:t>
      </w:r>
    </w:p>
    <w:p>
      <w:pPr>
        <w:pStyle w:val="Normal"/>
        <w:ind w:firstLine="708"/>
        <w:jc w:val="both"/>
        <w:rPr/>
      </w:pPr>
      <w:r>
        <w:rPr>
          <w:sz w:val="28"/>
          <w:szCs w:val="28"/>
        </w:rPr>
        <w:t>Чумаченко А.С.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Чумаченко А.С. его вина в совершении правонарушения подтверждается материалами дела: протоколом от 13.12.2024 года об административном правонарушении; протоколом об отстранении от управления транспортным средством от 13.12.2024 года; актом от 13.12.2024 года освидетельствования на состояние алкогольного опьянения; показаниями технического средства измерения на бумажном носителе от 13.12.2024 года; протоколом задержания транспортного средства от 13.12.2024 года; видеозаписью; рапортом сотрудника ОМВД по Сургутскому району; справкой Госавтоинспекции ОМВД России по Сургутскому району от 13.12.2024 года; копиями: свидетельства о поверке средства измерения, карточки операций с ВУ на имя Чумаченко А.С., карточки учета транспортного средства, водительского удостоверения Чумаченко А.С., свидетельства о регистрации транспортного средства; письменными объяснениями                  Чумаченко А.С.</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Чумаченко А.С. транспортным сред</w:t>
        <w:softHyphen/>
        <w:t>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Чумаченко А.С.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Чумаченко А.С. не установлено.</w:t>
      </w:r>
    </w:p>
    <w:p>
      <w:pPr>
        <w:pStyle w:val="Normal"/>
        <w:ind w:firstLine="708"/>
        <w:jc w:val="both"/>
        <w:rPr/>
      </w:pPr>
      <w:r>
        <w:rPr>
          <w:sz w:val="28"/>
          <w:szCs w:val="28"/>
        </w:rPr>
        <w:t>При назначении наказания учитывается характер совершенного Чумаченко А.С. административного правонарушения, данные о личности                             Чумаченко А.С.,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Чумаченко Александра Серге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w:t>
        <w:softHyphen/>
        <w:t>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40740024981.</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Госавтоинспекцию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Чумаченко Александр Сергеевич должен сдать водительское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yle16">
    <w:name w:val="Название Знак"/>
    <w:qFormat/>
    <w:rPr>
      <w:b/>
      <w:bCs/>
      <w:sz w:val="36"/>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